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казчик – ОАО «БАНК ОРЕНБУРГ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пособ закупки – запрос предложений в электронной фор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электронная торговая площадка </w:t>
      </w:r>
      <w:hyperlink r:id="rId3">
        <w:r>
          <w:rPr>
            <w:rStyle w:val="InternetLink"/>
          </w:rPr>
          <w:t>www.kartoteka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Место нахождения, почтовый адрес: 460024, г. Оренбург, ул. Маршала Г.К. Жукова, д. 2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Контактные лица: Гринев Павел Владимирович – начальник отдела, Ковешникова Анна Павловна – старший юрисконсульт отдела – тел.: (3532) 342-962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zakupki@orbank.ru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Наименование закупки: </w:t>
      </w:r>
      <w:r>
        <w:rPr>
          <w:b/>
        </w:rPr>
        <w:t>«Оказание услуг по охране объектов дополнительного офиса  ОАО «БАНК ОРЕНБУРГ» в г. Ясны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firstLine="426"/>
        <w:jc w:val="both"/>
        <w:rPr/>
      </w:pPr>
      <w:r>
        <w:rPr/>
        <w:t>Лот № 1:  Оказание услуг по физической охране доп. офиса бан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firstLine="426"/>
        <w:jc w:val="both"/>
        <w:rPr/>
      </w:pPr>
      <w:r>
        <w:rPr/>
        <w:t>Лот № 2:   Оказание услуг по техническому обслуживанию и ремонту средств сигнализ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Код ОКДП: 7492035/74920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Характеристики услуг: </w:t>
      </w:r>
      <w:r>
        <w:rPr>
          <w:b/>
        </w:rPr>
        <w:t>в соответствии с документацией о закупке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Место оказания услуг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b/>
        </w:rPr>
        <w:t>Лот № 1:</w:t>
      </w:r>
      <w:r>
        <w:rPr/>
        <w:t xml:space="preserve"> Доп. офис ОАО «БАНК ОРЕНБУРГ» г. Ясный, ул. Ленина, д. 9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Лот № 2:</w:t>
      </w:r>
      <w:r>
        <w:rPr/>
        <w:t xml:space="preserve"> Доп. офис ОАО «БАНК ОРЕНБУРГ» г. Ясный, ул. Ленина, д. 9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Банкомат г. Ясный, ул. Ленина, д. 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Сведения о начальной (максимальной) цене договора (цене ло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Лот №1: </w:t>
      </w:r>
      <w:r>
        <w:rPr>
          <w:b/>
        </w:rPr>
        <w:t>216 000 (двести шестнадцать тысяч) рублей</w:t>
      </w:r>
      <w:r>
        <w:rPr/>
        <w:t>, включая все расход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Лот №2: </w:t>
      </w:r>
      <w:r>
        <w:rPr>
          <w:b/>
        </w:rPr>
        <w:t>105 581 (сто пять тысяч пятьсот восемьдесят один) рублей 28</w:t>
      </w:r>
      <w:r>
        <w:rPr/>
        <w:t>, включая все расх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Срок оказания услуг: январь 2016 г. – декабрь 2016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Порядок оплаты определен в проектах догов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Сведения о размере задатка (обеспечения заявки). Сумма задатка отсутствуе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Дата начала и дата окончания приема заявок – </w:t>
      </w:r>
      <w:r>
        <w:rPr>
          <w:b/>
        </w:rPr>
        <w:t>с 02.12.2015 года по 09.12.2015 года до 12 ч. 00 мин. (время местное)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Дата рассмотрения заявок участников закупки и подведения итогов закупки – </w:t>
      </w:r>
      <w:r>
        <w:rPr>
          <w:b/>
        </w:rPr>
        <w:t>09.12.2015 г. в 12 ч. 00 мин и 12 ч. 30 мин. (время местно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стальные и более подробные условия закупки сформулированы в документации о закупке, размещенной на сайтах: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, </w:t>
      </w:r>
      <w:hyperlink r:id="rId6">
        <w:r>
          <w:rPr>
            <w:rStyle w:val="InternetLink"/>
          </w:rPr>
          <w:t>www.orbank.ru</w:t>
        </w:r>
      </w:hyperlink>
      <w:r>
        <w:rPr/>
        <w:t xml:space="preserve">. </w:t>
      </w:r>
      <w:hyperlink r:id="rId7">
        <w:r>
          <w:rPr>
            <w:rStyle w:val="InternetLink"/>
          </w:rPr>
          <w:t>www.kartoteka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Данное извещение не является публичной офертой, может выступать как инструмент исследования рынка и не дает никаких прав участникам и не влечет возникновения никаких обязанностей у Заказчика, кроме прямо указанных в нем. По результатам закупки Заказчик может не заключить договор ни с одним из Исполнител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казчик может отказаться от проведения закупки в любое время.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artoteka.ru/" TargetMode="External"/><Relationship Id="rId4" Type="http://schemas.openxmlformats.org/officeDocument/2006/relationships/hyperlink" Target="mailto:zakupki@orbank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orbank.ru/" TargetMode="External"/><Relationship Id="rId7" Type="http://schemas.openxmlformats.org/officeDocument/2006/relationships/hyperlink" Target="http://www.kartote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6:00Z</dcterms:created>
  <dc:creator>User</dc:creator>
  <dc:description/>
  <cp:keywords/>
  <dc:language>en-US</dc:language>
  <cp:lastModifiedBy>Анна Павловна Ковешникова</cp:lastModifiedBy>
  <cp:lastPrinted>2013-07-08T11:48:00Z</cp:lastPrinted>
  <dcterms:modified xsi:type="dcterms:W3CDTF">2015-12-01T11:30:00Z</dcterms:modified>
  <cp:revision>57</cp:revision>
  <dc:subject/>
  <dc:title>Извещение о проведении закупки в электронной форме</dc:title>
</cp:coreProperties>
</file>