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93-АП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6» октября 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торгах, подлежащих проведению в соответствии с извещением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Юридический аукцион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6» октября 2017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21:0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раво требования к Полонику Е.В. и Виноградовой Г.Н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во требование к физическим лицам на общую сумму 301 572 402,87 руб.:</w:t>
        <w:br/>
        <w:t>- Виноградова Г.Н. в размере 143 174 242,49 руб., установленное определением Арбитражного суда Свердловской области от 18 ноября 2015 года (резолютивная часть объявлена 11 ноября 2015 года) по делу № А60-28204/2012 (исполнительный лист серии ФС № 005166214, дата выдачи - 21.12.2015 г.);</w:t>
        <w:br/>
        <w:t>- Полоник Е.В. в размере 158398160,38 руб., установленное определением Арбитражного суда Свердловской области от 30 декабря 2015 года (резолютивная часть объявлена 23 декабря 2015 года) по делу № А60-28207/2012 (исполнительный лист серии ФС № 005168845, дата выдачи - 02.02.2016 г.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 200 000,00</w:t>
      </w:r>
      <w:r>
        <w:rPr>
          <w:rFonts w:eastAsia="SimSun;ЛОМе"/>
          <w:sz w:val="28"/>
          <w:szCs w:val="28"/>
        </w:rPr>
        <w:t xml:space="preserve"> рублей (с НДС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Юридический аукцион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3-10-22T09:32:00Z</dcterms:modified>
  <cp:revision>4</cp:revision>
  <dc:subject/>
  <dc:title>ПРОТОКОЛ №</dc:title>
</cp:coreProperties>
</file>