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Согласовано:</w:t>
      </w:r>
    </w:p>
    <w:p>
      <w:pPr>
        <w:pStyle w:val="Normal"/>
        <w:autoSpaceDE w:val="false"/>
        <w:ind w:firstLine="540"/>
        <w:jc w:val="right"/>
        <w:rPr/>
      </w:pPr>
      <w:r>
        <w:rPr/>
        <w:t>ООО «Юридический аукцион»</w:t>
      </w:r>
    </w:p>
    <w:p>
      <w:pPr>
        <w:pStyle w:val="Normal"/>
        <w:autoSpaceDE w:val="false"/>
        <w:ind w:firstLine="540"/>
        <w:jc w:val="right"/>
        <w:rPr/>
      </w:pPr>
      <w:r>
        <w:rPr/>
        <w:t>ООО «Урало-Сибирский расчетно-долговой центр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01»  февраля 2017 г. </w:t>
      </w:r>
    </w:p>
    <w:p>
      <w:pPr>
        <w:pStyle w:val="Normal"/>
        <w:autoSpaceDE w:val="false"/>
        <w:ind w:firstLine="540"/>
        <w:jc w:val="right"/>
        <w:rPr/>
      </w:pPr>
      <w:r>
        <w:rPr/>
        <w:t>Город Екатеринбур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, об условиях и о сроках реализации дебиторской задолженности (имущества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адлежащей  ООО «Урало-Сибирский расчетно-долговой центр»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.1. Настоящее Положение регулирует отношения, возникающие при продаже имущества  ООО «Урало-Сибирский расчетно-долговой центр» (дебиторская задолженность Общества/имущество Общества) на  аукционе с закрытой формой подачи предложения о цене, определяет порядок подготовки и проведения аукциона, участия в  аукционе, порядок определения победителя, а также порядок расчетов за имущество, приобретенного по итогам  аукциона, определяет порядок, сроки и условия продажи имущества ООО «Урало-Сибирский расчетно-долговой центр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ind w:firstLine="567"/>
        <w:jc w:val="both"/>
        <w:rPr/>
      </w:pPr>
      <w:r>
        <w:rPr/>
        <w:t>1.2. Продажа имущества осуществляется путем проведения торгов в электронной форме, а имен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before="0" w:after="120"/>
        <w:ind w:left="0" w:firstLine="567"/>
        <w:jc w:val="both"/>
        <w:rPr/>
      </w:pPr>
      <w:r>
        <w:rPr/>
        <w:t>путем проведения открытых торгов в форме аукциона с закрытой формой представления предложения о цене имущества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1.3. Торги проводятся в электронной форме </w:t>
      </w:r>
      <w:r>
        <w:rPr>
          <w:rStyle w:val="Paragraph"/>
        </w:rPr>
        <w:t xml:space="preserve">на </w:t>
      </w:r>
      <w:r>
        <w:rPr>
          <w:bCs/>
        </w:rPr>
        <w:t>электронной площадке, размещенной на сайте в международной глобальной компьютерной сети  «Интернет»  с доменным именем   https://www.fabrikant.ru/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.4. В настоящем Положении используются следующие термины и определе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Организатор торгов</w:t>
      </w:r>
      <w:r>
        <w:rPr/>
        <w:t>:  ООО «Юридический аукцион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>Собственник уступаемых прав требований</w:t>
      </w:r>
      <w:r>
        <w:rPr/>
        <w:t xml:space="preserve"> (дебиторской задолженности):                                     ООО «Урало-Сибирский расчетно-долговой центр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>Электронная торговая площадка (электронная площадка, ЭП)</w:t>
      </w:r>
      <w:r>
        <w:rPr/>
        <w:t xml:space="preserve">: сайт в международной глобальной компьютерной сети  «Интернет»  с доменным именем https://www.fabrikant.ru/, а также совокупность программного обеспечения и оборудования,  предназначенного для проведения электронных торгов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>Оператор  торговой площадки</w:t>
      </w:r>
      <w:r>
        <w:rPr/>
        <w:t>:  Электронная торговая площадка «Фабрикант», владеющее на праве собственности сайтом электронной  площадки в информационно-телекоммуникационной сети «Интернет», электронный адрес которого включает доменное имя, права на которое принадлежат Оператору электронной площадки, и обладающий правами на программные и технические средства, на основании которых функционирует электронная площадк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>Претендент на участие в торгах (Претендент)</w:t>
      </w:r>
      <w:r>
        <w:rPr/>
        <w:t>: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претендующее на участие в торга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>Участник торгов (Участник)</w:t>
      </w:r>
      <w:r>
        <w:rPr/>
        <w:t>: любое юридическое лицо независимо от организационно-правовой формы, формы собственности, места нахождения и места происхождения капитала или любое  физическое лицо, в том числе индивидуальный предприниматель, зарегистрированное на электронной площадке и допущенное Организатором торгов к участию в торгах при продаже  имущества (дебиторской задолженности Общества) в соответствии с настоящим Положение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>Заявка</w:t>
      </w:r>
      <w:r>
        <w:rPr/>
        <w:t>: Документ,  в произвольной форме, подписанный Претендентом, содержащий информацию о Претенденте, о его намерении приобрести на аукционе определенное имущество, подтверждающий ознакомление с настоящим Положением и принятием условий Положения и условий  проведения аукцион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>Победитель торгов</w:t>
      </w:r>
      <w:r>
        <w:rPr/>
        <w:t>: Участник торгов, предложивший наибольшую цену за имущество, выставленное на торг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Любые иные термины и определения, значение которых не определено в настоящем Положении, подлежат толкованию в соответствии с действующим законодательством РФ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Условия участия в торгах. Определение Участников торг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1. К участию в торгах допускаются Претенденты, представившие заявки на участие в торгах и прилагаемые к ним документы, которые соответствуют требованиям настоящего Положения и указанным в сообщении (извещении) о проведении торгов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2. Оператор электронной площадки обеспечивает возможность представления заявки на участие в торгах и прилагаемых к ней документов, их копий в форме электронных документов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3. Оператор электронной площадки  и Организатор торгов обеспечивают равный доступ всех лиц к участию в торгах, в том числе к информации о проведении торгов, без взимания с них платы.</w:t>
      </w:r>
    </w:p>
    <w:p>
      <w:pPr>
        <w:pStyle w:val="Normal"/>
        <w:spacing w:before="0" w:after="120"/>
        <w:ind w:firstLine="708"/>
        <w:jc w:val="both"/>
        <w:rPr/>
      </w:pPr>
      <w:r>
        <w:rPr/>
        <w:t>2.4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.</w:t>
      </w:r>
    </w:p>
    <w:p>
      <w:pPr>
        <w:pStyle w:val="Normal"/>
        <w:spacing w:before="0" w:after="120"/>
        <w:ind w:firstLine="708"/>
        <w:jc w:val="both"/>
        <w:rPr/>
      </w:pPr>
      <w:r>
        <w:rPr/>
        <w:t>2.5. Для участия в торгах Претендент с помощью программно-аппаратных средств сайта представляет Оператору электронной площадки заявку на участие в торгах и прилагаемые к ней документы.</w:t>
      </w:r>
    </w:p>
    <w:p>
      <w:pPr>
        <w:pStyle w:val="Normal"/>
        <w:spacing w:before="0" w:after="120"/>
        <w:ind w:firstLine="708"/>
        <w:jc w:val="both"/>
        <w:rPr/>
      </w:pPr>
      <w:r>
        <w:rPr/>
        <w:t>2.6. Срок представления заявок на участие в  торгах устанавливается  извещением (сообщением) о проведении торг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2.7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ind w:firstLine="709"/>
        <w:jc w:val="both"/>
        <w:rPr/>
      </w:pPr>
      <w:r>
        <w:rPr/>
        <w:t>а) обязательство Участника открытых торгов соблюдать требования, указанные в сообщении о проведении открытых торгов и в настоящем Положен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заявка на участие в аукционе должна содержать: 1) обязательство участника соблюдать требования, указанные в сообщении о проведении аукциона с закрытой формой подачи предложений о цене; в случае признания победителем, Заявитель обязуется подписать протокол о результатах аукциона с закрытой формой подачи предложений о цене и договор купли-продажи в срок, установленный извещением о продаже права требования; уплатить цену продажи дебиторской задолженности, в порядке и сроки, установленные извещением о проведении аукциона и договором уступки права требования; согласие Заявителя, что проданное имущество возврату не подлежит, и что Организатор аукциона не несет ответственности за качество проданного имущества; 2) действительную на день представления заявки на участие в торгах выписку из Единого государственного реестра юридических лиц (указанная выписка должна быть получена не ранее чем за тридцать дней до дня представления заявки на участие в аукционе) действительную на день представления заявки на участие в аукционе выписку из Единого государственного реестра индивидуальных предпринимателей (указанная выписка должна быть получена не ранее чем за тридцать дней до дня представления заявки на участие), допускается выписка полученная с сайта www.nalog.ru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3)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</w:t>
      </w:r>
    </w:p>
    <w:p>
      <w:pPr>
        <w:pStyle w:val="Normal"/>
        <w:spacing w:before="0" w:after="120"/>
        <w:ind w:firstLine="708"/>
        <w:jc w:val="both"/>
        <w:rPr/>
      </w:pPr>
      <w:r>
        <w:rPr/>
        <w:t>2.8. Претендент вправе отозвать заявку на участие в торгах не позднее окончания срока представления заявок на участие в торгах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етендент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ператор электронной площадки обеспечивает невозможность подачи Претендентом новой заявки без отзыва первоначальной заявки. В случае если  Претенденту удалось подать две и более заявки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Претенденту.</w:t>
      </w:r>
    </w:p>
    <w:p>
      <w:pPr>
        <w:pStyle w:val="Normal"/>
        <w:spacing w:before="0" w:after="120"/>
        <w:ind w:firstLine="708"/>
        <w:jc w:val="both"/>
        <w:rPr/>
      </w:pPr>
      <w:r>
        <w:rPr/>
        <w:t>2.9. Решение Организатора торгов о допуске Претендентов к участию в торгах принимается по результатам рассмотрения представленных заявок на участие в торгах. К участию в торгах допускаются Претенденты, представившие заявки на участие в торгах и прилагаемые к ним документы, которые соответствуют требованиям, установленным  настоящим Положением и указанным в сообщении (извещении) о проведении торгов. Претенденты, допущенные к участию в торгах, признаются Участниками торг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2.10. Решение об отказе в допуске Претендента к участию в торгах принимается в случае, если:</w:t>
      </w:r>
    </w:p>
    <w:p>
      <w:pPr>
        <w:pStyle w:val="Normal"/>
        <w:ind w:firstLine="709"/>
        <w:jc w:val="both"/>
        <w:rPr/>
      </w:pPr>
      <w:r>
        <w:rPr/>
        <w:t>а) заявка на участие в торгах не соответствует требованиям, установленным настоящим Положением и указанным в сообщении (извещении) о проведении торгов;</w:t>
      </w:r>
    </w:p>
    <w:p>
      <w:pPr>
        <w:pStyle w:val="Normal"/>
        <w:ind w:firstLine="709"/>
        <w:jc w:val="both"/>
        <w:rPr/>
      </w:pPr>
      <w:r>
        <w:rPr/>
        <w:t>б) представленные Претендентом документы не соответствуют установленным к ним требованиям или недостоверны;</w:t>
      </w:r>
    </w:p>
    <w:p>
      <w:pPr>
        <w:pStyle w:val="Normal"/>
        <w:ind w:firstLine="709"/>
        <w:jc w:val="both"/>
        <w:rPr/>
      </w:pPr>
      <w:r>
        <w:rPr/>
        <w:t xml:space="preserve">в) ценовое предложение, указанное в заявке ниже начальной цены, указанной в сообщении (извещении) о торгах. </w:t>
      </w:r>
    </w:p>
    <w:p>
      <w:pPr>
        <w:pStyle w:val="Normal"/>
        <w:ind w:firstLine="709"/>
        <w:jc w:val="both"/>
        <w:rPr/>
      </w:pPr>
      <w:r>
        <w:rPr/>
        <w:t>Указание ценового предложения в заявке ниже чем начальная цена,  содержащаяся в сообщении (извещении) о торгах,  приравнивается к срыву торгов и претендент обязан возместить организатору торгов расходы, связанные с организацией торгов, необходимостью проведения повторных торгов (в том числе услуги электронной площадки), а также возместить собственнику продаваемого имущества убытки, равные затратам последнего на оплату услуг организатора торгов. Указанные расходы и убытки подлежат возмещению  вне зависимости от удержания   задатка (в случае наличия задатка по лоту) 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открытых торгов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3.1. Оператор электронной площадки проводит аукцион, когда предложения о цене заявляются на электронной площадке Участниками торгов закрыто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3.2. В 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(извещении) о проведении  торгов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3. Предложения о цене заявляются Участниками торгов закрыто и размещаются Оператором электронной площадки на электронной площадке с указанием точного времени их поступл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4. Ценовое предложение, указанное в заявке не должно быть ниже цены, указанной в извещении. В случае указания цены участником торгов ниже чем, в извещении, участник торгов несет все расходы, указанные в пункте 2.10. настоящего полож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3.5. Победителем торгов признается Участник торгов, предложивший максимальную цену имуществ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3.6. Организатор торгов рассматривает предложения Участников торгов о цене имущества  и определяет Победителя  торгов. Решение Организатора торгов об определении Победителя торгов принимается в день, указанный в извещении (сообщении) о торгах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7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 указанной в извещении (сообщении) торгов при отсутствии предложений других Участников торгов по продаже имуществ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случае если несколько Участников торгов по продаже имущества представили в установленный срок заявки, содержащие различные предложения о цене имущества, но не ниже начальной цены продажи имущества, право приобретения имуществ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В случае если несколько Участников торгов по продаже имущества  представили в установленный срок заявки, содержащие равные предложения о цене имущества, но не ниже начальной цены продажи имущества, установленной  сообщением, право приобретения имущества  принадлежит Участнику торгов, который первым представил в установленный срок заявку на участие в торгах по продаже имущества.                                      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Порядок подведения результатов проведения открытых торгов и признания открытых торгов несостоявшимис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4.1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Организатором с этим Участником торгов в соответствии с представленным им предложением о цене имуществ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течение  5 календарных дней со дня опубликования протокола об итогах аукциона торгов Организатор торгов направляет Победителю торгов 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Победитель в течение                                5 календарных дней с момента получения предложения и проекта договора направляет подписанный оригинал организатору торгов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Обязательными условиями договора купли-продажи имущества являются:</w:t>
      </w:r>
    </w:p>
    <w:p>
      <w:pPr>
        <w:pStyle w:val="ConsPlusNormal"/>
        <w:widowControl/>
        <w:spacing w:lineRule="auto" w:line="276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даже имущества оплата в соответствии с договором купли-продажи имущества должна быть осуществлена покупателем в течение  10 календарных дней со дня подписания этог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4.4. При отказе победителя торгов от заключения договора он обязан возместить организатору торгов расходы, связанные с организацией торгов, необходимостью проведения повторных торгов (в том числе услуги электронной площадки), а также возместить собственнику продаваемого имущества убытки, равные затратам последнего на оплату услуг организатора торгов. Указанные расходы и убытки подлежат возмещению отказавшимся от заключения договора победителем торгов вне зависимости от удержания с него задатка (в случае наличия задатка по лоту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</w:rPr>
        <w:t>V.  Иные полож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0" w:hanging="0"/>
        <w:jc w:val="both"/>
        <w:rPr/>
      </w:pPr>
      <w:r>
        <w:rPr/>
        <w:t>Организатор торгов в любой момент имеет право снять с торгов лот полностью или частично без объяснения причины до подачи заявки Претендентами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0" w:hanging="0"/>
        <w:jc w:val="both"/>
        <w:rPr/>
      </w:pPr>
      <w:r>
        <w:rPr/>
        <w:t>Организатор торгов уведомляет участников торгов о том, что для осуществления деятельности по возврату просроченной задолженности к лицу, осуществляющему такую деятельность, действующим законодательством могут быть установлены необходимые требования. Обязанность исполнения соответствующих требований лежит на участнике торгов. Организатор торгов не несет ответственности за несоответствие таким требованиям участника торгов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5.3.   Лицо, намеренное подать заявку на участие в аукционе (претендент, а в последующем участник торгов/победитель торгов), организатором которого выступает ООО «Юридический аукцион», соглашается со всеми условиями настоящего положения и считается ознакомленным с ним с момента подачи заявк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5.4  Настоящее положение прикрепляется к соответствующему аукциону на  электронной торговой площадке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style2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5:00Z</dcterms:created>
  <dc:creator>Надежда</dc:creator>
  <dc:description/>
  <cp:keywords/>
  <dc:language>en-US</dc:language>
  <cp:lastModifiedBy>Шадрина Екатерина Евгеньевна</cp:lastModifiedBy>
  <cp:lastPrinted>2017-02-06T18:11:00Z</cp:lastPrinted>
  <dcterms:modified xsi:type="dcterms:W3CDTF">2017-02-06T13:28:00Z</dcterms:modified>
  <cp:revision>8</cp:revision>
  <dc:subject/>
  <dc:title>Утверждено комитетом кредиторов</dc:title>
</cp:coreProperties>
</file>