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31-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9» октября 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кционерное общество «Российский Банк поддержки малого и среднего предпринимательства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6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а требований АО «МСП БАНК»  по кредитному  договору, заключенным с ООО КБ «ОГНИ МОСКВЫ» (ИНН 7701028536): Кредитный договор: № 2М-К-1051/12 от 05.10.2012 (обеспечение: Договор залог (права) требований № 2М-З-1052/12 от 05.10.2012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8 205 567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тем, что срок предоставления заявок на участие в торгах проше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торгов принято решение о признании торгов в форме публичного предложения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Акционерное общество «Российский Банк поддержки малого и среднего предпринимательства»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