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46-П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7» ноября 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ЦМФ-НСК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7» ноября 2019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08:5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о на заключение договора купли-продажи в соответствии со спецификацией (Приложение № 1)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ытовая техника, мебельная фурнитура и комплектующие для производства корпусной мебели, представленные разным наименованием товара, объединенные в разные группы товаров, товар частично находится в поврежденном состоянии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9 740 972,40</w:t>
      </w:r>
      <w:r>
        <w:rPr>
          <w:rFonts w:eastAsia="SimSun;ЛОМе"/>
          <w:sz w:val="28"/>
          <w:szCs w:val="28"/>
        </w:rPr>
        <w:t xml:space="preserve"> рублей (с НДС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</w:rPr>
        <w:t xml:space="preserve">Общество с ограниченной ответственностью Торговый дом «ЗМПИ» </w:t>
      </w:r>
      <w:r>
        <w:rPr>
          <w:i/>
          <w:sz w:val="27"/>
          <w:szCs w:val="27"/>
        </w:rPr>
        <w:t>(630005, Новосибирск, ул. Каменская, д. 53, офис.606; ИНН: 5404011416)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 xml:space="preserve">Заявка № </w:t>
      </w:r>
      <w:r>
        <w:rPr>
          <w:b/>
          <w:i/>
          <w:sz w:val="27"/>
          <w:szCs w:val="27"/>
        </w:rPr>
        <w:t>1</w:t>
      </w:r>
      <w:r>
        <w:rPr>
          <w:sz w:val="28"/>
          <w:szCs w:val="28"/>
        </w:rPr>
        <w:t>, принята: дат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«27» ноября 2019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7"/>
          <w:szCs w:val="27"/>
        </w:rPr>
        <w:t>08:49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представил Заявку на участие в торгах и прилагаемые к ней документы, соответствующие требованиям законодательства и Сообщения о проведении торгов по продаже имущества  в установленный Сообщением о проведении торгов по продаже имущества срок. Заявителем предложена цена приобретения имущества не ниже установленной текущей цены имущества составляющего 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ток от Заявителя в размере </w:t>
      </w:r>
      <w:r>
        <w:rPr>
          <w:b/>
          <w:i/>
          <w:sz w:val="27"/>
          <w:szCs w:val="27"/>
        </w:rPr>
        <w:t xml:space="preserve">1 994 097,24 </w:t>
      </w:r>
      <w:r>
        <w:rPr>
          <w:sz w:val="28"/>
          <w:szCs w:val="28"/>
        </w:rPr>
        <w:t>рублей поступил на расчетный счет, указанный в Сообщении о проведении, в установленный Сообщением о проведении торгов по продаже имущества срок. Задаток считается перечисленным с момента зачисления в полном объеме на расчетный счет.</w:t>
        <w:br/>
        <w:t>Сумма внесенного задатка засчитывается в счет исполнения обязательств победителя торгов по оплате приобретенного имущества. В случае неоплаты приобретенного имущества победителем торгов в срок и в порядке, которые установлены договором, такой победитель торгов утрачивает внесенный им задаток.</w:t>
        <w:br/>
        <w:t>Внесенный задаток не возвращается участнику в случае уклонения или отказа участника, ставшего победителем торов, от подписания договора купли-продажи.</w:t>
        <w:br/>
        <w:t>Задаток должен поступить на счет до рассмотрения заявки.</w:t>
        <w:br/>
        <w:t xml:space="preserve">Реквизиты: ИНН 5405481894 </w:t>
        <w:br/>
        <w:t xml:space="preserve">КПП: 540301001 </w:t>
        <w:br/>
        <w:t xml:space="preserve">ОГРН 1135476137642 </w:t>
        <w:br/>
        <w:t>р/сч  40702810607000030793</w:t>
        <w:br/>
        <w:t>в Сибирский филиал АО «Райффайзенбанк» г. Новосибирск</w:t>
        <w:br/>
        <w:t>БИК 045004799</w:t>
        <w:br/>
        <w:t>кор/сч 301018103000000007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торгах по продаже имущества, составляющего Лот, </w:t>
      </w:r>
      <w:r>
        <w:rPr>
          <w:b/>
          <w:i/>
          <w:sz w:val="27"/>
          <w:szCs w:val="27"/>
        </w:rPr>
        <w:t>Общество с ограниченной ответственностью Торговый дом «ЗМПИ»</w:t>
      </w:r>
      <w:r>
        <w:rPr>
          <w:i/>
          <w:sz w:val="27"/>
          <w:szCs w:val="27"/>
        </w:rPr>
        <w:t xml:space="preserve"> </w:t>
      </w:r>
      <w:r>
        <w:rPr>
          <w:sz w:val="28"/>
          <w:szCs w:val="28"/>
        </w:rPr>
        <w:t>допускается и признается участником торг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ЦМФ-НСК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ЦМФ-НСК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