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tp.kartoteka.ru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202-АП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ОТКРЫТЫ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30» сентября 202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бъявлены торги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Щепелина Светлана Алексеевн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2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раво на заключение договора купли-продажи обыкновенных акций ТДСК-О Акционерного общества "ТЮМЕНСКАЯ ДОМОСТРОИТЕЛЬНАЯ КОМПАНИЯ" (ИНН 7203032191), зарегистрированных под номером 1-03-00438-А и принадлежащих Щепелиной Светлане Алексеевне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аво заключения договора купли-продажи обыкновенных акций ТДСК-О (гос.рег.номер: 1-03-00438-А) АКЦИОНЕРНОГО ОБЩЕСТВА "ТЮМЕНСКАЯ ДОМОСТРОИТЕЛЬНАЯ КОМПАНИЯ"  (ОГРН 1027200802090, ИНН 7203032191, 625014, Тюменская область, г. Тюмень, ул. Республики, д. 253) в количестве 800 штук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73 600 000,00</w:t>
      </w:r>
      <w:r>
        <w:rPr>
          <w:rFonts w:eastAsia="SimSun;宋体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Шаг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</w:rPr>
        <w:t>торгов</w:t>
      </w:r>
      <w:r>
        <w:rPr>
          <w:rFonts w:eastAsia="SimSun;宋体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8 680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Щепелина Светлана Алексеевна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орги проведены на электронной торговой площадке utp.kartoteka.ru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5:00Z</dcterms:created>
  <dc:creator>user</dc:creator>
  <dc:description/>
  <dc:language>en-US</dc:language>
  <cp:lastModifiedBy>1</cp:lastModifiedBy>
  <cp:lastPrinted>2010-07-13T12:45:00Z</cp:lastPrinted>
  <dcterms:modified xsi:type="dcterms:W3CDTF">2013-02-04T09:03:00Z</dcterms:modified>
  <cp:revision>5</cp:revision>
  <dc:subject/>
  <dc:title>ПРОТОКОЛ №</dc:title>
</cp:coreProperties>
</file>