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tp.kartoteka.ru</w:t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210-АП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ОТКРЫТЫ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30» декабря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объявлены торги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СЕВЕРО-КАВКАЗСКОЕ ПРАВОВОЕ АГЕНТСТВО"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  <w:lang w:val="en-US"/>
        </w:rPr>
      </w:pPr>
      <w:r>
        <w:rPr>
          <w:b/>
          <w:bCs/>
          <w:i/>
          <w:iCs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оту</w:t>
      </w:r>
      <w:r>
        <w:rPr>
          <w:b/>
          <w:sz w:val="28"/>
          <w:szCs w:val="28"/>
          <w:lang w:val="en-US"/>
        </w:rPr>
        <w:t xml:space="preserve"> №</w:t>
      </w:r>
      <w:r>
        <w:rPr>
          <w:b/>
          <w:i/>
          <w:sz w:val="27"/>
          <w:szCs w:val="27"/>
          <w:lang w:val="en-US"/>
        </w:rPr>
        <w:t>1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 площадью 34400 кв. м. идеально подойдет для размещения термального комплекса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 площадью 34400 кв. м., категория земель: земли сельскохозяйственного назначения – для сельскохозяйственного использования, расположенный в 700 м по направлению на юго-запад от ориентира – здания администрации Муниципального образования Тимирязевское сельское поселение, распложенного по адресу: Республика Адыгея, Майкопский район, п. Тимирязева, ул. Садовая, д. 14, кадастровый номер - 01:04:5611002:614. Земельный участок расположен в очень перспективном месте по пути на строящийся всесезонный горный экокурорт "Лагонаки". В данный момент выставленный на торги земельный участок уже включен в границы поселения на основании решения Совета народных депутатов, что наглядно видно на генеральном плане Муниципального образования "Тимирязевское сельское поселение". К участку подходит транзитная труба с термальной водой 70° С. Заключен соответствующий договор на использование термальной воды. Технические условия на подключение объектов собственника земли к скважине 13-Т Майкопского месторождения ТЭВ прикреплены к аукционной документации. Существует перспективная возможность электрификации и газификации объектов недвижимости, построенных в будущем на этом участке с удобными подъездными путями и комфортным месторасположением. Имеется возможность изменить категорию и вид разрешенного использования земли по дополнительному соглашению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50 000 000,00</w:t>
      </w:r>
      <w:r>
        <w:rPr>
          <w:rFonts w:eastAsia="SimSun;宋体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Шаг</w:t>
      </w:r>
      <w:r>
        <w:rPr>
          <w:rFonts w:eastAsia="SimSun;宋体"/>
          <w:sz w:val="28"/>
          <w:szCs w:val="28"/>
          <w:lang w:val="en-US"/>
        </w:rPr>
        <w:t xml:space="preserve"> </w:t>
      </w:r>
      <w:r>
        <w:rPr>
          <w:rFonts w:eastAsia="SimSun;宋体"/>
          <w:sz w:val="28"/>
          <w:szCs w:val="28"/>
        </w:rPr>
        <w:t>торгов</w:t>
      </w:r>
      <w:r>
        <w:rPr>
          <w:rFonts w:eastAsia="SimSun;宋体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2 500 0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ОБЩЕСТВО С ОГРАНИЧЕННОЙ ОТВЕТСТВЕННОСТЬЮ "СЕВЕРО-КАВКАЗСКОЕ ПРАВОВОЕ АГЕНТСТВО"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ООО "СЕВЕРО-КАВКАЗСКОЕ ПРАВОВОЕ АГЕНТСТВО"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72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Торги проведены на электронной торговой площадке utp.kartoteka.ru</w:t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25:00Z</dcterms:created>
  <dc:creator>user</dc:creator>
  <dc:description/>
  <dc:language>en-US</dc:language>
  <cp:lastModifiedBy>1</cp:lastModifiedBy>
  <cp:lastPrinted>2010-07-13T12:45:00Z</cp:lastPrinted>
  <dcterms:modified xsi:type="dcterms:W3CDTF">2013-02-04T09:03:00Z</dcterms:modified>
  <cp:revision>5</cp:revision>
  <dc:subject/>
  <dc:title>ПРОТОКОЛ №</dc:title>
</cp:coreProperties>
</file>