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225-АП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ОТКРЫТЫ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30» марта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торгах, подлежащих проведению в соответствии с извещением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СЕВЕРО-КАВКАЗСКОЕ ПРАВОВОЕ АГЕНТСТВО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31» марта 2023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13:0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оту</w:t>
      </w:r>
      <w:r>
        <w:rPr>
          <w:b/>
          <w:sz w:val="28"/>
          <w:szCs w:val="28"/>
          <w:lang w:val="en-US"/>
        </w:rPr>
        <w:t xml:space="preserve"> №</w:t>
      </w:r>
      <w:r>
        <w:rPr>
          <w:b/>
          <w:i/>
          <w:sz w:val="27"/>
          <w:szCs w:val="27"/>
          <w:lang w:val="en-US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 xml:space="preserve">ГОСТЕВОЙ ДОМ "БЛАГОДАТЬ" в городе-курорте Кисловодск Ставропольского края площадью 1350 кв.м (37 комфортабельных номеров). 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остевой дом «Благодать» расположен в тихом районе города-курорта Кисловодск, на пересечении улиц Октябрьская и Энгельса. Гостевой дом новый, построен в 2011 году. В нескольких минутах ходьбы находятся продуктовые магазины, автобусная остановка, закусочная.</w:t>
        <w:br/>
        <w:t>Номерной фонд гостевого дома «Благодать» представлен комфортабельными номерами двух категорий - Стандарт и Люкс. Во всех номерах есть набор современной мебели, холодильник, телевизор, санузел с душевой кабиной или ванной (в Люксах). Дети до 10 лет размещаются бесплатно на дополнительном месте.</w:t>
        <w:br/>
        <w:br/>
        <w:t>На территории гостевого дома «Благодать» работает ресторан, сауна с бассейном и комнатой отдыха, кабинет для СПА-процедур. Гости прибывшие личном транспорте могут воспользоваться бесплатной парковкой.</w:t>
        <w:br/>
        <w:br/>
        <w:t>Предоставляются услуги в организации всевозможных экскурсий, доставка продуктов и ж.д. билетов, помощь в подборе курсовки в санатории Кисловодска.</w:t>
        <w:br/>
        <w:br/>
        <w:t>Бизнес работает и приносит прибыль с 2011 года.</w:t>
        <w:br/>
        <w:br/>
        <w:t>Средняя заполняемость гостевого дома 79 %</w:t>
        <w:br/>
        <w:br/>
        <w:t>Гостевой дом площадью 1350 м2 на 37 комфортабельных номера:</w:t>
        <w:br/>
        <w:t>2-местный 1-комнатный номер «Эконом» (4 шт.);</w:t>
        <w:br/>
        <w:t>2-местный 1-комнатный номер «Стандарт» (9 шт.);</w:t>
        <w:br/>
        <w:t>2-местный 1-комнатный номер «Комфорт» (22 шт.);</w:t>
        <w:br/>
        <w:t>2-местный 1-комнатный номер «Люкс» (2 шт.).</w:t>
        <w:br/>
        <w:br/>
        <w:t>На территории гостевого дома находятся:</w:t>
        <w:br/>
        <w:t>- Ресторан на 70 персон;</w:t>
        <w:br/>
        <w:t>- VIP - зал на 10 персон;</w:t>
        <w:br/>
        <w:t>- Сауна с мини-бассейном;</w:t>
        <w:br/>
        <w:t>- Салон красоты и массажная комната;</w:t>
        <w:br/>
        <w:t>- Парковка с видеонаблюдением на 15 машин;</w:t>
        <w:br/>
        <w:t>- Игровая комната для детей;</w:t>
        <w:br/>
        <w:t>- Мангальная.</w:t>
        <w:br/>
        <w:br/>
        <w:t>На всей территории гостевого дома работает сеть Wi-Fi, также есть системы кондиционирования и вентиляции.</w:t>
        <w:br/>
        <w:br/>
        <w:t>Заключены контракты на бронирование с турфирмами по России.</w:t>
        <w:br/>
        <w:br/>
        <w:t xml:space="preserve">С отзывами и дополнительной информацией о гостевом доме можно ознакомиться на многих популярных ресурсах: </w:t>
        <w:br/>
        <w:t>https://www.booking.com/hotel/ru/blagodat-39-kislovodsk.ru.html</w:t>
        <w:br/>
        <w:t>https://ostrovok.ru/hotel/russia/kislovodsk/mid8735342/blagodat_guest_house_3/?q=5523&amp;guests=2&amp;sid=d1a70319-01de-4c13-be07-a1dbf2530139</w:t>
        <w:br/>
        <w:t>https://stavtourism.ru/razmeshchenie/gostevoy-dom-blagodat-/</w:t>
        <w:br/>
        <w:br/>
        <w:br/>
        <w:t>В состав имущества входит:</w:t>
        <w:br/>
        <w:br/>
        <w:t>- Гостевой дом площадью 1359,2 кв.м., назначение: жилое, расположенный по адресу: Ставропольский край, г. Кисловодск, ул. Энгельса, д. 63, кадастровый номер - 26:34:130206:136;</w:t>
        <w:br/>
        <w:br/>
        <w:t>- Земельный участок площадью 747 кв. м., категория земель: земли населенных пунктов – под жилой дом, расположенный по адресу: Ставропольский край, г. Кисловодск, ул. Энгельса, д. 63, кадастровый номер - 26:34:130206:12;</w:t>
        <w:br/>
        <w:br/>
        <w:t>- Имущество гостевого дома «Благодать», согласно описи имущества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70 00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ано ни одной заявк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СЕВЕРО-КАВКАЗСКОЕ ПРАВОВОЕ АГЕНТСТВО"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ОО "СЕВЕРО-КАВКАЗСКОЕ ПРАВОВОЕ АГЕНТСТВО"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Торги проведены на электронной торговой площадке utp.kartoteka.ru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3-10-22T09:32:00Z</dcterms:modified>
  <cp:revision>4</cp:revision>
  <dc:subject/>
  <dc:title>ПРОТОКОЛ №</dc:title>
</cp:coreProperties>
</file>