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5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1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 xml:space="preserve">ГОСТЕВОЙ ДОМ "БЛАГОДАТЬ" в городе-курорте Кисловодск Ставропольского края площадью 1350 кв.м (37 комфортабельных номеров).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стевой дом «Благодать» расположен в тихом районе города-курорта Кисловодск, на пересечении улиц Октябрьская и Энгельса. Гостевой дом новый, построен в 2011 году. В нескольких минутах ходьбы находятся продуктовые магазины, автобусная остановка, закусочная.</w:t>
        <w:br/>
        <w:t>Номерной фонд гостевого дома «Благодать» представлен комфортабельными номерами двух категорий - Стандарт и Люкс. Во всех номерах есть набор современной мебели, холодильник, телевизор, санузел с душевой кабиной или ванной (в Люксах). Дети до 10 лет размещаются бесплатно на дополнительном месте.</w:t>
        <w:br/>
        <w:br/>
        <w:t>На территории гостевого дома «Благодать» работает ресторан, сауна с бассейном и комнатой отдыха, кабинет для СПА-процедур. Гости прибывшие личном транспорте могут воспользоваться бесплатной парковкой.</w:t>
        <w:br/>
        <w:br/>
        <w:t>Предоставляются услуги в организации всевозможных экскурсий, доставка продуктов и ж.д. билетов, помощь в подборе курсовки в санатории Кисловодска.</w:t>
        <w:br/>
        <w:br/>
        <w:t>Бизнес работает и приносит прибыль с 2011 года.</w:t>
        <w:br/>
        <w:br/>
        <w:t>Средняя заполняемость гостевого дома 79 %</w:t>
        <w:br/>
        <w:br/>
        <w:t>Гостевой дом площадью 1350 м2 на 37 комфортабельных номера:</w:t>
        <w:br/>
        <w:t>2-местный 1-комнатный номер «Эконом» (4 шт.);</w:t>
        <w:br/>
        <w:t>2-местный 1-комнатный номер «Стандарт» (9 шт.);</w:t>
        <w:br/>
        <w:t>2-местный 1-комнатный номер «Комфорт» (22 шт.);</w:t>
        <w:br/>
        <w:t>2-местный 1-комнатный номер «Люкс» (2 шт.).</w:t>
        <w:br/>
        <w:br/>
        <w:t>На территории гостевого дома находятся:</w:t>
        <w:br/>
        <w:t>- Ресторан на 70 персон;</w:t>
        <w:br/>
        <w:t>- VIP - зал на 10 персон;</w:t>
        <w:br/>
        <w:t>- Сауна с мини-бассейном;</w:t>
        <w:br/>
        <w:t>- Салон красоты и массажная комната;</w:t>
        <w:br/>
        <w:t>- Парковка с видеонаблюдением на 15 машин;</w:t>
        <w:br/>
        <w:t>- Игровая комната для детей;</w:t>
        <w:br/>
        <w:t>- Мангальная.</w:t>
        <w:br/>
        <w:br/>
        <w:t>На всей территории гостевого дома работает сеть Wi-Fi, также есть системы кондиционирования и вентиляции.</w:t>
        <w:br/>
        <w:br/>
        <w:t>Заключены контракты на бронирование с турфирмами по России.</w:t>
        <w:br/>
        <w:br/>
        <w:t xml:space="preserve">С отзывами и дополнительной информацией о гостевом доме можно ознакомиться на многих популярных ресурсах: </w:t>
        <w:br/>
        <w:t>https://www.booking.com/hotel/ru/blagodat-39-kislovodsk.ru.html</w:t>
        <w:br/>
        <w:t>https://ostrovok.ru/hotel/russia/kislovodsk/mid8735342/blagodat_guest_house_3/?q=5523&amp;guests=2&amp;sid=d1a70319-01de-4c13-be07-a1dbf2530139</w:t>
        <w:br/>
        <w:t>https://stavtourism.ru/razmeshchenie/gostevoy-dom-blagodat-/</w:t>
        <w:br/>
        <w:br/>
        <w:br/>
        <w:t>В состав имущества входит:</w:t>
        <w:br/>
        <w:br/>
        <w:t>- Гостевой дом площадью 1359,2 кв.м., назначение: жилое, расположенный по адресу: Ставропольский край, г. Кисловодск, ул. Энгельса, д. 63, кадастровый номер - 26:34:130206:136;</w:t>
        <w:br/>
        <w:br/>
        <w:t>- Земельный участок площадью 747 кв. м., категория земель: земли населенных пунктов – под жилой дом, расположенный по адресу: Ставропольский край, г. Кисловодск, ул. Энгельса, д. 63, кадастровый номер - 26:34:130206:12;</w:t>
        <w:br/>
        <w:br/>
        <w:t>- Имущество гостевого дома «Благодать», согласно описи имуществ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