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8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6» апрел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апрел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аренды земельного участка с кадастровым номером 01:08:1313008:55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ключения договора о передаче прав и обязанностей на земельный участок по договору аренды № 008046 от 24 мая 2013 года земельного участка общей площадью 10534 кв. м., категория земель: земли населенных пунктов – для размещения объектов социально-бытового назначения, расположенного по адресу: Республика Адыгея, г. Майкоп, х. Гавердовский, пер. Черкесский, 51, кадастровый номер - 01:08:1313008:55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