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30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6» апрел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7» апреля 202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3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 площадью 600 кв. м., категория земель: земли населенных пунктов – для индивидуального жилищного строительства, расположенный по адресу: Республика Адыгея, Майкопский район, х. Северо-Восточные Сады, ул. Прогрессивная, д. 2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600 кв. м., категория земель: земли населенных пунктов – для индивидуального жилищного строительства, расположенный по адресу: Республика Адыгея, Майкопский район, х. Северо-Восточные Сады, ул. Прогрессивная, д. 23, кадастровый номер - 01:04:5402001:1020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7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