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p.kartoteka.ru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28-А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апрел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о аренды земельного участка с кадастровым номером 01:08:1313008:55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заключения договора о передаче прав и обязанностей на земельный участок по договору аренды № 008046 от 24 мая 2013 года земельного участка общей площадью 10534 кв. м., категория земель: земли населенных пунктов – для размещения объектов социально-бытового назначения, расположенного по адресу: Республика Адыгея, г. Майкоп, х. Гавердовский, пер. Черкесский, 51, кадастровый номер - 01:08:1313008:55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0 000 000,00</w:t>
      </w:r>
      <w:r>
        <w:rPr>
          <w:rFonts w:eastAsia="SimSun;宋体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Шаг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торгов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 50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user</dc:creator>
  <dc:description/>
  <dc:language>en-US</dc:language>
  <cp:lastModifiedBy>1</cp:lastModifiedBy>
  <cp:lastPrinted>2010-07-13T12:45:00Z</cp:lastPrinted>
  <dcterms:modified xsi:type="dcterms:W3CDTF">2013-02-04T09:03:00Z</dcterms:modified>
  <cp:revision>5</cp:revision>
  <dc:subject/>
  <dc:title>ПРОТОКОЛ №</dc:title>
</cp:coreProperties>
</file>