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49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5» ма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Закрытое акционерное общество «Данко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роизводственное здание, общей площадью 604,7 кв. 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ДАЁТСЯ ОТДЕЛЬНО СТОЯЩЕЕ НЕЖИЛОЕ ПРОИЗВОДСТВЕННОЕ ЗДАНИЕ ОБЩЕЙ ПЛОЩАДЬЮ 604,7 кв. м.</w:t>
        <w:br/>
        <w:br/>
        <w:t>КАДАСТРОВЫЙ НОМЕР: 26:30:040124:197</w:t>
        <w:br/>
        <w:br/>
        <w:t>РАСПОЛОЖЕНИЕ.</w:t>
        <w:br/>
        <w:t xml:space="preserve">Объект расположен в промышленной части города-курорта Ессентуки. </w:t>
        <w:br/>
        <w:br/>
        <w:t>ОПИСАНИЕ ЗДАНИЯ.</w:t>
        <w:br/>
        <w:t>Год строительства 2009 г.</w:t>
        <w:br/>
        <w:t>Здание в собственности у юридического лица.</w:t>
        <w:br/>
        <w:t>Центральный вход со стоянки расположенной на муниципальном земельном участке. Земля под зданием в собственности.</w:t>
        <w:br/>
        <w:t>Здание тыльной частью примыкает к складскому помещению, стена примыкания общая, легкой конструкции, гипсокартонная, обшита пластиковыми панелями.</w:t>
        <w:br/>
        <w:t>Фасадная часть выполнена из стеклопластиковых окон и дверей.</w:t>
        <w:br/>
        <w:t>Торцевые части здания шлакобетонные, с наружи обшиты металл профилем, изнутри пластиковыми панелями.</w:t>
        <w:br/>
        <w:t>Пол покрыт керамической плиткой.</w:t>
        <w:br/>
        <w:t>Крыша примыкает к соседнему помещению, покрыта металл профилем лежащем на фермах.</w:t>
        <w:br/>
        <w:t xml:space="preserve">Потолок из легкой деревянной обрешётки с утеплителем, изнутри плиты «Армстронг». </w:t>
        <w:br/>
        <w:br/>
        <w:t>ТЕХНИЧЕСКАЯ ЧАСТЬ.</w:t>
        <w:br/>
        <w:t>Все коммуникации (водоснабжение, водоотведение, электроснабжение, теплоснабжение) в здании имеются.</w:t>
        <w:br/>
        <w:t xml:space="preserve">Покупатель самостоятельно согласовывает и заключает все договоры с коммунальными ресурсо-снабжающими городскими организациями для технологического подключения своих коммуникаций в здании к их сетям. </w:t>
        <w:br/>
        <w:t>Установлена системы пожарной сигнализации.</w:t>
        <w:br/>
        <w:t>Имеется возможность подключения к оптико-волоконным линиям интернета.</w:t>
        <w:br/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1 07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Ходжаев Юрий Анатольевич </w:t>
      </w:r>
      <w:r>
        <w:rPr>
          <w:i/>
          <w:sz w:val="27"/>
          <w:szCs w:val="27"/>
        </w:rPr>
        <w:t>(ИНН: 262602796933)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 xml:space="preserve">Заявка № 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,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2» мая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7"/>
          <w:szCs w:val="27"/>
        </w:rPr>
        <w:t>15:31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ток от Заявителя в размере </w:t>
      </w:r>
      <w:r>
        <w:rPr>
          <w:b/>
          <w:i/>
          <w:sz w:val="27"/>
          <w:szCs w:val="27"/>
        </w:rPr>
        <w:t xml:space="preserve">4 215 000,00 </w:t>
      </w:r>
      <w:r>
        <w:rPr>
          <w:sz w:val="28"/>
          <w:szCs w:val="28"/>
        </w:rPr>
        <w:t xml:space="preserve">рублей поступил на расчетный счет, указанный в Сообщении о проведении, в установленный Сообщением о проведении торгов по продаже имущества срок. Задаток в размере 20 % от начальной цены лота перечисляется не позднее 12:00 часов «15» мая 2023 г. </w:t>
        <w:br/>
        <w:br/>
        <w:t>на р/с 40702810460030101195 в Ставропольском отделении № 5230 ПАО Сбербанк г. Ставрополь, к/с 3010180600000000615, БИК 040702615. Возврат задатков осуществляется в соответствии с условиями договора о задатке по данному 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Ходжаев Юрий Анатолье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Закрытое акционерное общество «Данко»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ЗАКРЫТОЕ АКЦИОНЕРНОЕ ОБЩЕСТВО "ДАНК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