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52-АП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30» ма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оргах, подлежащих проведению в соответствии с извещением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31» мая 2023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3:0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 xml:space="preserve"> Земельный участок площадью 600 кв. м., категория земель: земли сельскохозяйственного назначения – садоводство, местоположение установлено относительно ориентира, расположенного в границах участка. Почтовый адрес ориентира: Республика Адыгея, г. Майкоп, СНТ «Виктория», ул. Поперечная, ул. 2-я, 10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 площадью 600 кв. м., категория земель: земли сельскохозяйственного назначения – садоводство, местоположение установлено относительно ориентира, расположенного в границах участка. Почтовый адрес ориентира: Республика Адыгея, г. Майкоп, СНТ «Виктория», ул. Поперечная, ул. 2-я, 10, кадастровый номер - 01:08:1202002:72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7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3-10-22T09:32:00Z</dcterms:modified>
  <cp:revision>4</cp:revision>
  <dc:subject/>
  <dc:title>ПРОТОКОЛ №</dc:title>
</cp:coreProperties>
</file>