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tp.kartoteka.ru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52-А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31» ма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бъявлены торги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 xml:space="preserve"> Земельный участок площадью 600 кв. м., категория земель: земли сельскохозяйственного назначения – садоводство, местоположение установлено относительно ориентира, расположенного в границах участка. Почтовый адрес ориентира: Республика Адыгея, г. Майкоп, СНТ «Виктория», ул. Поперечная, ул. 2-я, 10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 площадью 600 кв. м., категория земель: земли сельскохозяйственного назначения – садоводство, местоположение установлено относительно ориентира, расположенного в границах участка. Почтовый адрес ориентира: Республика Адыгея, г. Майкоп, СНТ «Виктория», ул. Поперечная, ул. 2-я, 10, кадастровый номер - 01:08:1202002:72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700 000,00</w:t>
      </w:r>
      <w:r>
        <w:rPr>
          <w:rFonts w:eastAsia="SimSun;宋体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Шаг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торгов</w:t>
      </w:r>
      <w:r>
        <w:rPr>
          <w:rFonts w:eastAsia="SimSun;宋体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5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user</dc:creator>
  <dc:description/>
  <dc:language>en-US</dc:language>
  <cp:lastModifiedBy>1</cp:lastModifiedBy>
  <cp:lastPrinted>2010-07-13T12:45:00Z</cp:lastPrinted>
  <dcterms:modified xsi:type="dcterms:W3CDTF">2013-02-04T09:03:00Z</dcterms:modified>
  <cp:revision>5</cp:revision>
  <dc:subject/>
  <dc:title>ПРОТОКОЛ №</dc:title>
</cp:coreProperties>
</file>