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5-АП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торгах, подлежащих проведению в соответствии с извещением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8» июня 2023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13:0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УЮЩИЙ ЛИЦЕНЗИРОВАННЫЙ ТУРИСТИЧЕСКИЙ ТЕРМАЛЬНЫЙ КОМПЛЕКС "АКВАТОРИЯ" В СТ-ЦЕ КУРДЖИПСКОЙ МАЙКОПСКОГО РАЙОНА РЕСПУБЛИКИ АДЫГЕЯ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- Незавершенное строительство здания гостиницы с цехом розлива минеральной воды, площадью 663,1 кв.м., со степенью готовности ОНС 52 % назначение: нежилое, расположенное по адресу: Республика Адыгея, Майкопский район, ст-ца Курджипская, район базы «Нива», кадастровый номер - 01:04:2300001:90;</w:t>
        <w:br/>
        <w:t>- Здание коттеджа с террасой № 1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3;</w:t>
        <w:br/>
        <w:t>- Здание коттеджа с террасой № 2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5;</w:t>
        <w:br/>
        <w:t>- Здание коттеджа с террасой № 3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5;</w:t>
        <w:br/>
        <w:t>- Здание коттеджа с террасой № 4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7;</w:t>
        <w:br/>
        <w:t>- Здание коттеджа с террасой № 5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4;</w:t>
        <w:br/>
        <w:t>- Здание коттеджа с террасой № 6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4;</w:t>
        <w:br/>
        <w:t>- Здание коттеджа с террасой № 7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2;</w:t>
        <w:br/>
        <w:t>- Здание коттеджа с террасой № 8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0;</w:t>
        <w:br/>
        <w:t>- Здание технического назначения, площадью 43,3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6;</w:t>
        <w:br/>
        <w:t>- Здание бара в зоне бассейнов, площадью 59,6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8;</w:t>
        <w:br/>
        <w:t>- Здание проходной, площадью 25,7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2300012:74; (НЕТ ВЫПИСКИ ЕГРП)</w:t>
        <w:br/>
        <w:t>- Малый бассейн, площадью 15 кв.м., объемом 20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81;</w:t>
        <w:br/>
        <w:t>- Средний бассейн, площадью 80 кв.м., объемом 112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76;</w:t>
        <w:br/>
        <w:t>- Большой бассейн, площадью 200 кв.м., объемом 280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79;</w:t>
        <w:br/>
        <w:t>- Земельный участок площадью 12529+/- 196 кв. м., категория земель: Земли особо охраняемых территорий и объектов, виды разрешенного использования: Туристическое обслуживание, месторасположения установлено относительно ориентира, расположенного в границах участка. Почтовый адрес ориентира: Республика Адыгея, Майкопский район, ст-ца Курджипская, (База отдыха «Нива») – участок № 1, кадастровый номер - 01:04:5511005:1065;</w:t>
        <w:br/>
        <w:t>- Доля в уставном капитале ООО «ФИС» номинальной стоимостью 10000 (десять тысяч) руб., составляющая 100 (сто) % уставного капитала ООО «ФИС» (ОГРН 1130105001564, ИНН 0104014216, КПП 010401001, юридический адрес: 385773, Республика Адыгея, Майкопский район, п. Совхозый, ул. Речная, д. 9).</w:t>
        <w:b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0 0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3-10-22T09:32:00Z</dcterms:modified>
  <cp:revision>4</cp:revision>
  <dc:subject/>
  <dc:title>ПРОТОКОЛ №</dc:title>
</cp:coreProperties>
</file>