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utp.kartoteka.ru</w:t>
      </w:r>
    </w:p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255-АП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ОТКРЫТЫХ ТОРГОВ В ФОРМЕ АУКЦИОНА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08» июн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объявлены торги на следующих услови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ЕВЕРО-КАВКАЗСКОЕ ПРАВОВОЕ АГЕНТСТВО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ы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торг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дач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редложен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цене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открытая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оту</w:t>
      </w:r>
      <w:r>
        <w:rPr>
          <w:b/>
          <w:sz w:val="28"/>
          <w:szCs w:val="28"/>
          <w:lang w:val="en-US"/>
        </w:rPr>
        <w:t xml:space="preserve"> №</w:t>
      </w:r>
      <w:r>
        <w:rPr>
          <w:b/>
          <w:i/>
          <w:sz w:val="27"/>
          <w:szCs w:val="27"/>
          <w:lang w:val="en-US"/>
        </w:rPr>
        <w:t>1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ДЕЙСТВУЮЩИЙ ЛИЦЕНЗИРОВАННЫЙ ТУРИСТИЧЕСКИЙ ТЕРМАЛЬНЫЙ КОМПЛЕКС "АКВАТОРИЯ" В СТ-ЦЕ КУРДЖИПСКОЙ МАЙКОПСКОГО РАЙОНА РЕСПУБЛИКИ АДЫГЕЯ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- Незавершенное строительство здания гостиницы с цехом розлива минеральной воды, площадью 663,1 кв.м., со степенью готовности ОНС 52 % назначение: нежилое, расположенное по адресу: Республика Адыгея, Майкопский район, ст-ца Курджипская, район базы «Нива», кадастровый номер - 01:04:2300001:90;</w:t>
        <w:br/>
        <w:t>- Здание коттеджа с террасой № 1, площадью 45,4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83;</w:t>
        <w:br/>
        <w:t>- Здание коттеджа с террасой № 2, площадью 45,4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75;</w:t>
        <w:br/>
        <w:t>- Здание коттеджа с террасой № 3, площадью 45,4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85;</w:t>
        <w:br/>
        <w:t>- Здание коттеджа с террасой № 4, площадью 45,4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77;</w:t>
        <w:br/>
        <w:t>- Здание коттеджа с террасой № 5, площадью 45,4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84;</w:t>
        <w:br/>
        <w:t>- Здание коттеджа с террасой № 6, площадью 45,4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74;</w:t>
        <w:br/>
        <w:t>- Здание коттеджа с террасой № 7, площадью 45,4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82;</w:t>
        <w:br/>
        <w:t>- Здание коттеджа с террасой № 8, площадью 45,4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80;</w:t>
        <w:br/>
        <w:t>- Здание технического назначения, площадью 43,3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86;</w:t>
        <w:br/>
        <w:t>- Здание бара в зоне бассейнов, площадью 59,6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5511005:1478;</w:t>
        <w:br/>
        <w:t>- Здание проходной, площадью 25,7 кв.м., назначение: нежилое, расположенное по адресу: Республика Адыгея, Майкопский район, ст-ца Курджипская, (База отдыха «Нива») участок № 1, кадастровый номер - 01:04:2300012:74; (НЕТ ВЫПИСКИ ЕГРП)</w:t>
        <w:br/>
        <w:t>- Малый бассейн, площадью 15 кв.м., объемом 20 куб.м, назначение: иное сооружение, расположенное по адресу: Республика Адыгея, Майкопский район, ст-ца Курджипская, (База отдыха «Нива») участок № 1, кадастровый номер - 01:04:5511005:1481;</w:t>
        <w:br/>
        <w:t>- Средний бассейн, площадью 80 кв.м., объемом 112 куб.м, назначение: иное сооружение, расположенное по адресу: Республика Адыгея, Майкопский район, ст-ца Курджипская, (База отдыха «Нива») участок № 1, кадастровый номер - 01:04:5511005:1476;</w:t>
        <w:br/>
        <w:t>- Большой бассейн, площадью 200 кв.м., объемом 280 куб.м, назначение: иное сооружение, расположенное по адресу: Республика Адыгея, Майкопский район, ст-ца Курджипская, (База отдыха «Нива») участок № 1, кадастровый номер - 01:04:5511005:1479;</w:t>
        <w:br/>
        <w:t>- Земельный участок площадью 12529+/- 196 кв. м., категория земель: Земли особо охраняемых территорий и объектов, виды разрешенного использования: Туристическое обслуживание, месторасположения установлено относительно ориентира, расположенного в границах участка. Почтовый адрес ориентира: Республика Адыгея, Майкопский район, ст-ца Курджипская, (База отдыха «Нива») – участок № 1, кадастровый номер - 01:04:5511005:1065;</w:t>
        <w:br/>
        <w:t>- Доля в уставном капитале ООО «ФИС» номинальной стоимостью 10000 (десять тысяч) руб., составляющая 100 (сто) % уставного капитала ООО «ФИС» (ОГРН 1130105001564, ИНН 0104014216, КПП 010401001, юридический адрес: 385773, Республика Адыгея, Майкопский район, п. Совхозый, ул. Речная, д. 9).</w:t>
        <w:br/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 xml:space="preserve">Начальная цена лота </w:t>
      </w:r>
      <w:r>
        <w:rPr>
          <w:b/>
          <w:i/>
          <w:sz w:val="27"/>
          <w:szCs w:val="27"/>
        </w:rPr>
        <w:t>170 000 000,00</w:t>
      </w:r>
      <w:r>
        <w:rPr>
          <w:rFonts w:eastAsia="SimSun;宋体"/>
          <w:sz w:val="28"/>
          <w:szCs w:val="28"/>
        </w:rPr>
        <w:t xml:space="preserve"> рублей (НДС не облагается).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</w:rPr>
        <w:t>Шаг</w:t>
      </w:r>
      <w:r>
        <w:rPr>
          <w:rFonts w:eastAsia="SimSun;宋体"/>
          <w:sz w:val="28"/>
          <w:szCs w:val="28"/>
          <w:lang w:val="en-US"/>
        </w:rPr>
        <w:t xml:space="preserve"> </w:t>
      </w:r>
      <w:r>
        <w:rPr>
          <w:rFonts w:eastAsia="SimSun;宋体"/>
          <w:sz w:val="28"/>
          <w:szCs w:val="28"/>
        </w:rPr>
        <w:t>торгов</w:t>
      </w:r>
      <w:r>
        <w:rPr>
          <w:rFonts w:eastAsia="SimSun;宋体"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8 500 000,00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рублей</w:t>
      </w:r>
      <w:r>
        <w:rPr>
          <w:sz w:val="27"/>
          <w:szCs w:val="27"/>
          <w:lang w:val="en-US"/>
        </w:rPr>
        <w:t>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на участие в торгах не допущено ни одного участника, организатором торгов принято решение о признании торгов несостоявшими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ОБЩЕСТВО С ОГРАНИЧЕННОЙ ОТВЕТСТВЕННОСТЬЮ "СЕВЕРО-КАВКАЗСКОЕ ПРАВОВОЕ АГЕНТСТВО"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ЕВЕРО-КАВКАЗСКОЕ ПРАВОВОЕ АГЕНТСТВО"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72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Торги проведены на электронной торговой площадке utp.kartoteka.ru</w:t>
    </w:r>
  </w:p>
  <w:p>
    <w:pPr>
      <w:pStyle w:val="Header"/>
      <w:rPr>
        <w:i/>
        <w:i/>
        <w:lang w:val="en-US"/>
      </w:rPr>
    </w:pPr>
    <w:r>
      <w:rPr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25:00Z</dcterms:created>
  <dc:creator>user</dc:creator>
  <dc:description/>
  <dc:language>en-US</dc:language>
  <cp:lastModifiedBy>1</cp:lastModifiedBy>
  <cp:lastPrinted>2010-07-13T12:45:00Z</cp:lastPrinted>
  <dcterms:modified xsi:type="dcterms:W3CDTF">2013-02-04T09:03:00Z</dcterms:modified>
  <cp:revision>5</cp:revision>
  <dc:subject/>
  <dc:title>ПРОТОКОЛ №</dc:title>
</cp:coreProperties>
</file>