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58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4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5» июн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, кадастровый номер - 01:04:5611002:614. Земельный участок расположен в очень перспективном месте по пути на строящийся всесезонный горный экокурорт "Лагонаки". В данный момент выставленный на торги земельный участок уже включен в границы поселения на основании решения Совета народных депутатов, что наглядно видно на генеральном плане Муниципального образования "Тимирязевское сельское поселение". К участку подходит транзитная труба с термальной водой 70° С. Заключен соответствующий договор на использование термальной воды. Технические условия на подключение объектов собственника земли к скважине 13-Т Майкопского месторождения ТЭВ прикреплены к аукционной документации. Существует перспективная возможность электрификации и газификации объектов недвижимости, построенных в будущем на этом участке с удобными подъездными путями и комфортным месторасположением. Имеется возможность изменить категорию и вид разрешенного использования земли по дополнительному соглашению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