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62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9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Животноводческий (птицеводческий) комплекс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сторасположение объекта: Российская Федерация, Республика Адыгея, муниципальное образование городской округ «Город Майкоп», территория 01:08:1109009, земельный участок 6.</w:t>
        <w:br/>
        <w:t>Описание объекта:</w:t>
        <w:br/>
        <w:t>Количество корпусов (под животноводство):</w:t>
        <w:br/>
        <w:t>- здание дома-конторы на ферме — 1;</w:t>
        <w:br/>
        <w:t>- здание склада — 3;</w:t>
        <w:br/>
        <w:t>- здание санпропускника — 1;</w:t>
        <w:br/>
        <w:t>- здание общежития — 1 (действующая);</w:t>
        <w:br/>
        <w:t>- общежитие — 1 (нужна реконструкция);</w:t>
        <w:br/>
        <w:t>- здание индюшатника — 13;</w:t>
        <w:br/>
        <w:t>- здание нежилое — 1;</w:t>
        <w:br/>
        <w:t>- здание ремонтно-мастерской — 1;</w:t>
        <w:br/>
        <w:t>- асфальтированная площадка 2000 кв.м. - 1;</w:t>
        <w:br/>
        <w:t>- земельный участок, назначение: для сельскохозяйственного производства, расположенный по адресу: Республика Адыгея, г. Майкоп, пос. Западный, ул. Сельская, 17, с кадастровым номером 01:08:0000000:39, площадью 301 833,00 кв.м., который принадлежит Продавцу на праве аренды сроком на 25 лет, Договор аренды земельного участка № 004295 от 18.08.2006, заключенный с Администрацией муниципального образования «Город Майкоп», зарегистрирован в Едином государственном реестре недвижимости Управлением Федеральной регистрационной службы по Республике Адыгея 31.08.2006 г. № 01-01-01/014/2006-233 (осталось 10 лет);</w:t>
        <w:br/>
        <w:t>- земельный участок, площадь 334 727+/-404 кв.м. категория земель: земли сельскохозяйственного назначения, разрешенное использование: под размещения птицефабрики, кадастровый номер: 01:08:1109009:14, расположенный по адресу: Российская Федерация, Республика Адыгея, муниципальное образование городской округ «Город Майкоп», территория 01:08:1109009, земельный участок 6 — собственность.</w:t>
        <w:br/>
        <w:t>Согласно Договору энергоснабжения с ПАО «ТНС энерго Кубань» от 01.12.2020г. на территории проведено электричество (150 кВт\ч).</w:t>
        <w:br/>
        <w:t>Осуществлен монтаж водопроводной башни на водозаборе (собственность) (артезианская вода 202 м., техническая вода — 7 скважин).</w:t>
        <w:br/>
        <w:t>Имеется оптическая линия связи, а также видеонаблюдение.</w:t>
        <w:br/>
        <w:t>Согласно Договору поставки газа с ООО «Газпром межрегионгаз Майкоп» № 01-5-18826\21 от 03.06.2021г. осуществляется поставка газа на территорию.</w:t>
        <w:br/>
        <w:t>Территория полностью огорожена.</w:t>
        <w:br/>
        <w:t>Объект находится в черте города Майкоп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50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