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tp.kartoteka.ru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58-А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9» июн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бъявлены торги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 площадью 34400 кв. м., категория земель: земли сельскохозяйственного назначения – для сельскохозяйственного использования, расположенный в 700 м по направлению на юго-запад от ориентира – здания администрации Муниципального образования Тимирязевское сельское поселение, распложенного по адресу: Республика Адыгея, Майкопский район, п. Тимирязева, ул. Садовая, д. 14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 площадью 34400 кв. м., категория земель: земли сельскохозяйственного назначения – для сельскохозяйственного использования, расположенный в 700 м по направлению на юго-запад от ориентира – здания администрации Муниципального образования Тимирязевское сельское поселение, распложенного по адресу: Республика Адыгея, Майкопский район, п. Тимирязева, ул. Садовая, д. 14, кадастровый номер - 01:04:5611002:614. Земельный участок расположен в очень перспективном месте по пути на строящийся всесезонный горный экокурорт "Лагонаки". В данный момент выставленный на торги земельный участок уже включен в границы поселения на основании решения Совета народных депутатов, что наглядно видно на генеральном плане Муниципального образования "Тимирязевское сельское поселение". К участку подходит транзитная труба с термальной водой 70° С. Заключен соответствующий договор на использование термальной воды. Технические условия на подключение объектов собственника земли к скважине 13-Т Майкопского месторождения ТЭВ прикреплены к аукционной документации. Существует перспективная возможность электрификации и газификации объектов недвижимости, построенных в будущем на этом участке с удобными подъездными путями и комфортным месторасположением. Имеется возможность изменить категорию и вид разрешенного использования земли по дополнительному соглашению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50 000 000,00</w:t>
      </w:r>
      <w:r>
        <w:rPr>
          <w:rFonts w:eastAsia="SimSun;宋体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Шаг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торгов</w:t>
      </w:r>
      <w:r>
        <w:rPr>
          <w:rFonts w:eastAsia="SimSun;宋体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2 50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user</dc:creator>
  <dc:description/>
  <dc:language>en-US</dc:language>
  <cp:lastModifiedBy>1</cp:lastModifiedBy>
  <cp:lastPrinted>2010-07-13T12:45:00Z</cp:lastPrinted>
  <dcterms:modified xsi:type="dcterms:W3CDTF">2013-02-04T09:03:00Z</dcterms:modified>
  <cp:revision>5</cp:revision>
  <dc:subject/>
  <dc:title>ПРОТОКОЛ №</dc:title>
</cp:coreProperties>
</file>