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tp.kartoteka.ru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92-А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5» авгус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бъявлены торги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раво аренды земельного участка с кадастровым номером 26:23:070413:12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аво заключения соглашения о передаче прав и обязанностей на земельный участок по договору аренды № 146 от 30 августа 2012 года земельного участка общей площадью 508515 кв. м., категория земель: земли населенных пунктов, вид разрешенного использования: сельскохозяйственное производство, в том числе: 231195 кв.м. (под пастбищем), 277320 (под прудом), местоположение: Ставропольский край, Минераловодский район, с. Ульяновка, от ориентира на юг 1,8 км, срок аренды земельного участка: до 22 ноября 2060 года; кадастровый номер - 26:23:070413:12.</w:t>
        <w:br/>
        <w:br/>
        <w:t>Главная особенность земельного участка заключается в том, что он расположен в непосредственной близости от международного аэропорта "Минеральные Воды". Это является прекрасной возможностью для привлечения туристов.</w:t>
        <w:br/>
        <w:t>Участок находится в тихом и живописном районе с прекрасным видом на окружающий мир. Водоем расположен в акватории реки Суркуль, откуда и происходит наполнение водного объекта (пруд). Участок без построек. Прекрасно подходит для строительства туристической базы отдыха по программам агротуризма, рыболовства, скотоводства, животноводства и пр.</w:t>
        <w:br/>
        <w:t>Реализация данных видов деятельности возможна также при применении государственного субсидирования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5 000 000,00</w:t>
      </w:r>
      <w:r>
        <w:rPr>
          <w:rFonts w:eastAsia="SimSun;宋体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Шаг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торгов</w:t>
      </w:r>
      <w:r>
        <w:rPr>
          <w:rFonts w:eastAsia="SimSun;宋体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 25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5:00Z</dcterms:created>
  <dc:creator>user</dc:creator>
  <dc:description/>
  <dc:language>en-US</dc:language>
  <cp:lastModifiedBy>1</cp:lastModifiedBy>
  <cp:lastPrinted>2010-07-13T12:45:00Z</cp:lastPrinted>
  <dcterms:modified xsi:type="dcterms:W3CDTF">2013-02-04T09:03:00Z</dcterms:modified>
  <cp:revision>5</cp:revision>
  <dc:subject/>
  <dc:title>ПРОТОКОЛ №</dc:title>
</cp:coreProperties>
</file>